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探岳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肥水滋养山林深入理解生态文明的实践与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水滋养山林：深入理解生态文明的实践与体现</w:t>
      </w:r>
      <w:r>
        <w:rPr>
          <w:sz w:val="32"/>
          <w:szCs w:val="32"/>
        </w:rPr>
        <w:t>&lt;/p&gt;&lt;p&gt;&lt;img src="/static-img/5pqfaU284ZU8byTI3GtKBXuQmh4FDMQjumEltfcxtcWCTXJ0Tj6MsvTS-PC9xRED.jpg"&gt;&lt;/p&gt;&lt;p&gt;</w:t>
      </w:r>
      <w:r>
        <w:rPr>
          <w:sz w:val="32"/>
          <w:szCs w:val="32"/>
        </w:rPr>
        <w:t>在中国古代诗词中，“肥水一体探岳体”是一句充满哲理的话语，它意味着要把握住机遇，精心培育和利用资源，以达到既能解决当前问题，又能为未来发展奠定坚实基础的目的。今天，我们将以这一主题，从生态文明的角度出发，对其在现代社会中的应用和意义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生态文明是指一种追求可持续发展、尊重自然规律、保护环境资源、促进人类福祉的生活方式和社会制度。在这个背景下，“肥水一体探岳体”的思想就显得尤为重要了。</w:t>
      </w:r>
      <w:r>
        <w:rPr>
          <w:sz w:val="32"/>
          <w:szCs w:val="32"/>
        </w:rPr>
        <w:t>&lt;/p&gt;&lt;p&gt;&lt;img src="/static-img/6kChUDxF1wh28D04zeDikHuQmh4FDMQjumEltfcxtcVQZ2j2buT7pTRO2Moha5g7IcRgXwileHh5UElZIBUCjtQwpHdhrTb_9LWwTA1xqpIJPWAA-T2vJR8FH4cXrbPj_09m9X6DzIA8fUy0VR8fPiY9BJYTQgu6Y-O1uXqyi8CCCfjTmfoqreGWtePmfDH-xVCYTEHtlHxqdylH4QWwpA.jpg"&gt;&lt;/p&gt;&lt;p&gt;</w:t>
      </w:r>
      <w:r>
        <w:rPr>
          <w:sz w:val="32"/>
          <w:szCs w:val="32"/>
        </w:rPr>
        <w:t>例如，在新疆维吾尔自治区的一个荒漠化地区，一项名为“绿洲工程”的项目被实施。这不仅仅是一个简单的植树造林活动，而是结合了农业种植、畜牧业养殖以及旅游开发等多个方面，将当地丰富的地质资源与生物多样性相结合，形成了一种高效且可持续的土地利用模式。这种综合性的做法，就是我们所说的“肥水一体”，它不仅保留了当地原有的生态平衡，还带来了经济效益，为当地居民提供了更多就业机会，同时还吸引了一批环游爱好者来此旅游，这无疑增强了该区域的宜居性和观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江苏省的一片曾经受污染严重影响的大型湖泊上，通过政府部门与企业合作推行了一系列治理措施。这些措施包括但不限于减少工业排放污染物量，加大对有害物质处理能力，以及鼓励公众参与到清洁行动中来。此外，该湖泊周边还建立起了一些教育基地，向游客普及环保知识，让他们了解如何正确处理垃圾，不小心扔下的塑料袋也不再成为野生动物死亡之源。这样的举措，是典型的“探岳”，即在学习成长过程中不断探索并整合知识经验，最终实现自我提升。而最终目标——使这片湖泊成为一个干净、美丽的地方，也正是我们所说的“体”。</w:t>
      </w:r>
      <w:r>
        <w:rPr>
          <w:sz w:val="32"/>
          <w:szCs w:val="32"/>
        </w:rPr>
        <w:t>&lt;/p&gt;&lt;p&gt;&lt;img src="/static-img/iDrZ6LO4JiI7gMqJ7OhSB3uQmh4FDMQjumEltfcxtcVQZ2j2buT7pTRO2Moha5g7IcRgXwileHh5UElZIBUCjtQwpHdhrTb_9LWwTA1xqpIJPWAA-T2vJR8FH4cXrbPj_09m9X6DzIA8fUy0VR8fPiY9BJYTQgu6Y-O1uXqyi8CCCfjTmfoqreGWtePmfDH-xVCYTEHtlHxqdylH4QWwpA.jpg"&gt;&lt;/p&gt;&lt;p&gt;</w:t>
      </w:r>
      <w:r>
        <w:rPr>
          <w:sz w:val="32"/>
          <w:szCs w:val="32"/>
        </w:rPr>
        <w:t>因此，无论是在政策制定还是具体行动层面，“肥水一体探岳体”都应该成为我们的指导思想。在追求经济发展时，我们不能忽视环境保护；在改善民生的同时，也要考虑到长远利益；在建设现代化国家时，更应注重传承文化遗产，不断创新管理方法。这就是我们今天所说的生态文明实践，与自然共存而非斗争，用智慧去融合人与自然之间紧密联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肥水滋养山林”并不只是文字游戏，它反映的是一种务实精神，即将理论与实际相结合，把握住每一次机遇，将有限的人力财力最大限度发挥出来，为实现更好的未来努力奋斗。在未来的岁月里，无论是在哪里，都应当秉持这样的精神，以实际行动去让我们的地球更加绿色美丽，让子孙后代能够享受到一个更加健康安全的地球环境。</w:t>
      </w:r>
      <w:r>
        <w:rPr>
          <w:sz w:val="32"/>
          <w:szCs w:val="32"/>
        </w:rPr>
        <w:t>&lt;/p&gt;&lt;p&gt;&lt;img src="/static-img/D4aUaSDvMIHN3txM-wD_PHuQmh4FDMQjumEltfcxtcVQZ2j2buT7pTRO2Moha5g7IcRgXwileHh5UElZIBUCjtQwpHdhrTb_9LWwTA1xqpIJPWAA-T2vJR8FH4cXrbPj_09m9X6DzIA8fUy0VR8fPiY9BJYTQgu6Y-O1uXqyi8CCCfjTmfoqreGWtePmfDH-xVCYTEHtlHxqdylH4QWwpA.jpg"&gt;&lt;/p&gt;&lt;p&gt;&lt;a href = "/doc/441905-</w:t>
      </w:r>
      <w:r>
        <w:rPr>
          <w:sz w:val="32"/>
          <w:szCs w:val="32"/>
        </w:rPr>
        <w:t xml:space="preserve">探岳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肥水滋养山林深入理解生态文明的实践与体现</w:t>
      </w:r>
      <w:r>
        <w:rPr>
          <w:sz w:val="32"/>
          <w:szCs w:val="32"/>
        </w:rPr>
        <w:t>.doc" rel="alternate" download="441905-</w:t>
      </w:r>
      <w:r>
        <w:rPr>
          <w:sz w:val="32"/>
          <w:szCs w:val="32"/>
        </w:rPr>
        <w:t xml:space="preserve">探岳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肥水滋养山林深入理解生态文明的实践与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